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ansarea apelului de proiecte din cadrul Fondului pentru modernizare în cadrul Programului-cheie nr. 1 – Surse regenerabile de energie și stocarea energiei – Sprijinirea investițiilor în noi capacități de producere a energiei electrice produsă din surse regenerabile pentru autoconsu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erul Energiei anunță lansarea apelului de proiecte din cadrul Fondului pentru modernizare în cadrul Programului-cheie nr. 1 – Surse regenerabile de energie și stocarea energiei – </w:t>
      </w:r>
      <w:r>
        <w:rPr>
          <w:rFonts w:cs="Times New Roman" w:ascii="Times New Roman" w:hAnsi="Times New Roman"/>
          <w:b/>
          <w:bCs/>
          <w:sz w:val="28"/>
          <w:szCs w:val="28"/>
        </w:rPr>
        <w:t>Sprijinirea investițiilor în noi capacități de producere a energiei electrice produsă din surse regenerabile pentru autoconsu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biectivul </w:t>
      </w:r>
      <w:r>
        <w:rPr>
          <w:rFonts w:cs="Times New Roman" w:ascii="Times New Roman" w:hAnsi="Times New Roman"/>
          <w:bCs/>
          <w:sz w:val="28"/>
          <w:szCs w:val="28"/>
        </w:rPr>
        <w:t xml:space="preserve">apelului de proiecte este </w:t>
      </w:r>
      <w:r>
        <w:rPr>
          <w:rFonts w:cs="Times New Roman" w:ascii="Times New Roman" w:hAnsi="Times New Roman"/>
          <w:b/>
          <w:sz w:val="28"/>
          <w:szCs w:val="28"/>
        </w:rPr>
        <w:t>finanțarea capacităților noi de producere a energiei din surse regenerabile</w:t>
      </w:r>
      <w:r>
        <w:rPr>
          <w:rFonts w:cs="Times New Roman" w:ascii="Times New Roman" w:hAnsi="Times New Roman"/>
          <w:bCs/>
          <w:sz w:val="28"/>
          <w:szCs w:val="28"/>
        </w:rPr>
        <w:t>, contribuind la atingerea obiectivelor asumate de România în cadrul Planului Național Integrat în domeniul Energiei și Schimbărilor Climatice (PNIESC) și Fondului de Modernizare (FM) – Programul-cheie 1: Surse regenerabile de energie și stocarea energi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getul total</w:t>
      </w:r>
      <w:r>
        <w:rPr>
          <w:rFonts w:cs="Times New Roman" w:ascii="Times New Roman" w:hAnsi="Times New Roman"/>
          <w:bCs/>
          <w:sz w:val="28"/>
          <w:szCs w:val="28"/>
        </w:rPr>
        <w:t xml:space="preserve"> estimat este echivalentul în lei a sumei de </w:t>
      </w:r>
      <w:r>
        <w:rPr>
          <w:rFonts w:cs="Times New Roman" w:ascii="Times New Roman" w:hAnsi="Times New Roman"/>
          <w:b/>
          <w:sz w:val="28"/>
          <w:szCs w:val="28"/>
        </w:rPr>
        <w:t>415 mil. euro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reprezintă sume nerambursabile din Fondul pentru moderniza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jutorul de stat se acordă în lei, sub forma </w:t>
      </w:r>
      <w:r>
        <w:rPr>
          <w:rFonts w:cs="Times New Roman" w:ascii="Times New Roman" w:hAnsi="Times New Roman"/>
          <w:b/>
          <w:sz w:val="28"/>
          <w:szCs w:val="28"/>
        </w:rPr>
        <w:t>rambursării cheltuielilor eligibi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fectuate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nu poate depăș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mil. euro</w:t>
      </w:r>
      <w:r>
        <w:rPr>
          <w:rFonts w:cs="Times New Roman" w:ascii="Times New Roman" w:hAnsi="Times New Roman"/>
          <w:bCs/>
          <w:sz w:val="28"/>
          <w:szCs w:val="28"/>
        </w:rPr>
        <w:t xml:space="preserve"> pe întreprindere, pe proiect de investiț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elul de proiecte este apel competitiv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iectele urmează a fi </w:t>
      </w:r>
      <w:r>
        <w:rPr>
          <w:rFonts w:cs="Times New Roman" w:ascii="Times New Roman" w:hAnsi="Times New Roman"/>
          <w:b/>
          <w:sz w:val="28"/>
          <w:szCs w:val="28"/>
        </w:rPr>
        <w:t>depuse pe platforma electronică dedicat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ySMIS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ce poate fi accesată la adresa https://mysmis2021.gov.ro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aprilie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, ora 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data deschiderii apelulu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 iulie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, ora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data închiderii apelulu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ctivitățile finanțabile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cadrul acestui apel de proiecte vizează realizarea capacităților noi de producere energie electric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n surse eol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n surse solare (sub 5 MW inclusi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n surse solare (peste 5 M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n surse hid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olicitanții eligibili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cadrul apelului de proiecte sunt: operatorii economici de tip </w:t>
      </w:r>
      <w:r>
        <w:rPr>
          <w:rFonts w:cs="Times New Roman" w:ascii="Times New Roman" w:hAnsi="Times New Roman"/>
          <w:b/>
          <w:sz w:val="28"/>
          <w:szCs w:val="28"/>
        </w:rPr>
        <w:t>societăț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microîntreprinder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întreprinder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c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ijloci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mari</w:t>
      </w:r>
      <w:r>
        <w:rPr>
          <w:rFonts w:cs="Times New Roman" w:ascii="Times New Roman" w:hAnsi="Times New Roman"/>
          <w:bCs/>
          <w:sz w:val="28"/>
          <w:szCs w:val="28"/>
        </w:rPr>
        <w:t xml:space="preserve">, inclusiv întreprinderi nou înființate), precum și regiile autonome, legal constituite în conformitate cu legislația națională sau în conformitate cu legislația specifică din statul membru a cărui naționalitate o dețin și înregistrate la ONRC în România până la data primei plăți din ajutorul de stat acorda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 sunt eligibili</w:t>
      </w:r>
      <w:r>
        <w:rPr>
          <w:rFonts w:cs="Times New Roman" w:ascii="Times New Roman" w:hAnsi="Times New Roman"/>
          <w:bCs/>
          <w:sz w:val="28"/>
          <w:szCs w:val="28"/>
        </w:rPr>
        <w:t xml:space="preserve"> solicitanții care își desfășoară activitatea în sectorul pescuitului și acvaculturii, precum și solicitanții care au înscrise în statut/actul constitutiv ca activități principale sau activități secundare activități desfășurate în sectoarele definite de următoarele coduri CAEN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) cod CAEN 01 - agricultura, vânătoare și servicii anex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cod CAEN 10 - </w:t>
      </w:r>
      <w:r>
        <w:rPr>
          <w:rFonts w:cs="Times New Roman" w:ascii="Times New Roman" w:hAnsi="Times New Roman"/>
          <w:b/>
          <w:sz w:val="28"/>
          <w:szCs w:val="28"/>
        </w:rPr>
        <w:t>industri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imentară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) cod CAEN 11 - fabricarea băuturil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Documentele finale aferente apelului, respectiv Schema de ajutor de stat ș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 pot fi accesate la adresa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nergie.gov.ro/anunt-privind-lansarea-apelului-de-proiecte-in-cadrul-fondului-pentru-modernizare-program-cheie-nr-1-surse-regenerabile-de-energie-si-stocarea-energiei-sprijinirea-investitiilor-in-noi-capacitat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Calibri" w:cs="Times New Roman"/>
      <w:b/>
      <w:i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FF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qFormat/>
    <w:rPr>
      <w:rFonts w:ascii="Tahoma" w:hAnsi="Tahoma" w:cs="Tahoma"/>
      <w:sz w:val="16"/>
      <w:szCs w:val="16"/>
    </w:rPr>
  </w:style>
  <w:style w:type="character" w:styleId="Caracter3">
    <w:name w:val=" Caracter3"/>
    <w:basedOn w:val="Fontdeparagrafimplicit"/>
    <w:qFormat/>
    <w:rPr/>
  </w:style>
  <w:style w:type="character" w:styleId="Caracter2">
    <w:name w:val=" Caracter2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5">
    <w:name w:val=" Caracte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8">
    <w:name w:val=" Caracte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7">
    <w:name w:val=" Caracte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6">
    <w:name w:val=" Caracte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1">
    <w:name w:val=" Caracter1"/>
    <w:qFormat/>
    <w:rPr/>
  </w:style>
  <w:style w:type="character" w:styleId="Caracter">
    <w:name w:val=" Caracter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ergie.gov.ro/anunt-privind-lansarea-apelului-de-proiecte-in-cadrul-fondului-pentru-modernizare-program-cheie-nr-1-surse-regenerabile-de-energie-si-stocarea-energiei-sprijinirea-investitiilor-in-noi-capacit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7:00Z</dcterms:created>
  <dc:creator>CPC</dc:creator>
  <dc:description/>
  <cp:keywords/>
  <dc:language>en-US</dc:language>
  <cp:lastModifiedBy>Amelia Popescu</cp:lastModifiedBy>
  <dcterms:modified xsi:type="dcterms:W3CDTF">2024-04-11T09:12:00Z</dcterms:modified>
  <cp:revision>37</cp:revision>
  <dc:subject/>
  <dc:title/>
</cp:coreProperties>
</file>